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40"/>
          <w:u w:val="double"/>
        </w:rPr>
        <w:t>Bewertungsbog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ewertungsbogen </w:t>
      </w:r>
      <w:r>
        <w:rPr>
          <w:rFonts w:cs="Times New Roman" w:ascii="Times New Roman" w:hAnsi="Times New Roman"/>
          <w:b/>
          <w:sz w:val="28"/>
          <w:u w:val="single"/>
        </w:rPr>
        <w:t>Projektdurchführu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>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thema:</w:t>
        <w:tab/>
        <w:t>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</w:t>
        <w:tab/>
        <w:t>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175895</wp:posOffset>
                </wp:positionV>
                <wp:extent cx="109410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5pt;margin-top:13.85pt;width:86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reichte Punkte: ____________ Punkte                           Note: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1"/>
        <w:gridCol w:w="27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wertu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merk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reich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Sachkompetenz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ertiges Produk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msetzung des Thema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inhaltung von DIN-Regel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insatz von Computer, Werkzeug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41935</wp:posOffset>
                      </wp:positionV>
                      <wp:extent cx="1700530" cy="605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47.7pt;mso-wrap-distance-left:9.05pt;mso-wrap-distance-right:9.05pt;mso-wrap-distance-top:0pt;mso-wrap-distance-bottom:0pt;margin-top:19.05pt;mso-position-vertical-relative:text;margin-left:-3.75pt;mso-position-horizontal-relative:text">
                      <v:textbox>
                        <w:txbxContent>
                          <w:tbl>
                            <w:tblPr>
                              <w:tblW w:w="2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Personalkompetenz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- Zeitmanagement / Arbeitsorganis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- zügiges + zielstrebiges Arbeite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onzentriertes + ausdauerndes Arbeit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63195</wp:posOffset>
                      </wp:positionV>
                      <wp:extent cx="1088390" cy="534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8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42.05pt;mso-wrap-distance-left:9.05pt;mso-wrap-distance-right:9.05pt;mso-wrap-distance-top:0pt;mso-wrap-distance-bottom:0pt;margin-top:12.85pt;mso-position-vertical-relative:text;margin-left:22.25pt;mso-position-horizontal-relative:text">
                      <v:textbox>
                        <w:txbxContent>
                          <w:tbl>
                            <w:tblPr>
                              <w:tblW w:w="14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Sozialkompetenz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- Eingliederung in die Grupp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onfliktlösung / Kompromissbereitschaf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ilfsbereitschaf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81610</wp:posOffset>
                      </wp:positionV>
                      <wp:extent cx="1088390" cy="534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8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42.05pt;mso-wrap-distance-left:9.05pt;mso-wrap-distance-right:9.05pt;mso-wrap-distance-top:0pt;mso-wrap-distance-bottom:0pt;margin-top:14.3pt;mso-position-vertical-relative:text;margin-left:22.25pt;mso-position-horizontal-relative:text">
                      <v:textbox>
                        <w:txbxContent>
                          <w:tbl>
                            <w:tblPr>
                              <w:tblW w:w="14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Methodenkompetenz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formationsbeschaffu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terialbeschaffu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mgang mit Computer, Werkzeug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37490</wp:posOffset>
                      </wp:positionV>
                      <wp:extent cx="1088390" cy="534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8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42.05pt;mso-wrap-distance-left:9.05pt;mso-wrap-distance-right:9.05pt;mso-wrap-distance-top:0pt;mso-wrap-distance-bottom:0pt;margin-top:18.7pt;mso-position-vertical-relative:text;margin-left:22.25pt;mso-position-horizontal-relative:text">
                      <v:textbox>
                        <w:txbxContent>
                          <w:tbl>
                            <w:tblPr>
                              <w:tblW w:w="14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Projektmapp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ollständigkei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Übersichtlichkeit, fachlich richti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uberke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8270</wp:posOffset>
                      </wp:positionV>
                      <wp:extent cx="1700530" cy="605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47.7pt;mso-wrap-distance-left:9.05pt;mso-wrap-distance-right:9.05pt;mso-wrap-distance-top:0pt;mso-wrap-distance-bottom:0pt;margin-top:10.1pt;mso-position-vertical-relative:text;margin-left:-3.8pt;mso-position-horizontal-relative:text">
                      <v:textbox>
                        <w:txbxContent>
                          <w:tbl>
                            <w:tblPr>
                              <w:tblW w:w="2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esamt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ewertungsbogen </w:t>
      </w:r>
      <w:r>
        <w:rPr>
          <w:rFonts w:cs="Times New Roman" w:ascii="Times New Roman" w:hAnsi="Times New Roman"/>
          <w:b/>
          <w:sz w:val="28"/>
          <w:u w:val="single"/>
        </w:rPr>
        <w:t>Präsen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9010</wp:posOffset>
                </wp:positionH>
                <wp:positionV relativeFrom="paragraph">
                  <wp:posOffset>145415</wp:posOffset>
                </wp:positionV>
                <wp:extent cx="40830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3pt;margin-top:11.45pt;width:32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9010</wp:posOffset>
                </wp:positionH>
                <wp:positionV relativeFrom="paragraph">
                  <wp:posOffset>241935</wp:posOffset>
                </wp:positionV>
                <wp:extent cx="40830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3pt;margin-top:19.05pt;width:32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Präsentationsform:</w:t>
        <w:tab/>
        <w:t>- OH-Projek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8375</wp:posOffset>
                </wp:positionH>
                <wp:positionV relativeFrom="paragraph">
                  <wp:posOffset>240665</wp:posOffset>
                </wp:positionV>
                <wp:extent cx="40830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18.95pt;width:32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- Pla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af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8375</wp:posOffset>
                </wp:positionH>
                <wp:positionV relativeFrom="paragraph">
                  <wp:posOffset>-1905</wp:posOffset>
                </wp:positionV>
                <wp:extent cx="40830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-0.15pt;width:32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- Bildschirmpräsen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12700</wp:posOffset>
                </wp:positionV>
                <wp:extent cx="40830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1pt;width:32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- 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wer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merk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reich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 Inhal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Fachlich korrekt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ezug zum Produk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uf´s Wesentliche bezoge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intergrundwisse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liederung (logischer Aufba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6700</wp:posOffset>
                      </wp:positionV>
                      <wp:extent cx="1700530" cy="6057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47.7pt;mso-wrap-distance-left:9.05pt;mso-wrap-distance-right:9.05pt;mso-wrap-distance-top:0pt;mso-wrap-distance-bottom:0pt;margin-top:21pt;mso-position-vertical-relative:text;margin-left:-2.6pt;mso-position-horizontal-relative:text">
                      <v:textbox>
                        <w:txbxContent>
                          <w:tbl>
                            <w:tblPr>
                              <w:tblW w:w="2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 Darbietu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ließend, frei, deutlich, strukturier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ugenkontakt, Körpersprach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nschaulichkei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erständlichkei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mgang mit techn. Hilfsmittel (Beamer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91160</wp:posOffset>
                      </wp:positionV>
                      <wp:extent cx="1700530" cy="605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6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47.7pt;mso-wrap-distance-left:9.05pt;mso-wrap-distance-right:9.05pt;mso-wrap-distance-top:0pt;mso-wrap-distance-bottom:0pt;margin-top:30.8pt;mso-position-vertical-relative:text;margin-left:-2.15pt;mso-position-horizontal-relative:text">
                      <v:textbox>
                        <w:txbxContent>
                          <w:tbl>
                            <w:tblPr>
                              <w:tblW w:w="2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esamt (Präsentation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esamt (Projektdurchführu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GESAM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36"/>
                <w:u w:val="doub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Punkteschlüsse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unk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9 – 2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 - 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2,5 -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7,5 – 1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 – 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 - 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o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üfer: _________________________________  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Klaus Rantzs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2095</wp:posOffset>
              </wp:positionH>
              <wp:positionV relativeFrom="paragraph">
                <wp:posOffset>255270</wp:posOffset>
              </wp:positionV>
              <wp:extent cx="6382385" cy="1270"/>
              <wp:effectExtent l="635" t="11430" r="635" b="114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280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85pt;margin-top:20.1pt;width:502.55pt;height:0.1pt" type="_x0000_t32">
              <v:stroke color="#7030a0" weight="22320" joinstyle="miter" endcap="flat"/>
              <v:fill o:detectmouseclick="t" on="false"/>
              <w10:wrap type="none"/>
            </v:shape>
          </w:pict>
        </mc:Fallback>
      </mc:AlternateContent>
    </w:r>
    <w:r>
      <w:rPr/>
      <w:t>Projekt</w:t>
      <w:tab/>
      <w:t>Monatskalender</w:t>
      <w:tab/>
      <w:tab/>
      <w:t>Wirtschaft</w:t>
      <w:tab/>
    </w:r>
    <w:bookmarkStart w:id="0" w:name="_1365926341"/>
    <w:bookmarkEnd w:id="0"/>
    <w:r>
      <w:rPr/>
      <w:object w:dxaOrig="10451" w:dyaOrig="144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2.55pt;height:722.85pt" filled="f" o:ole="">
          <v:imagedata r:id="rId2" o:title=""/>
        </v:shape>
        <o:OLEObject Type="Embed" ProgID="Word.Document.12" ShapeID="ole_rId1" DrawAspect="Content" ObjectID="_1400781418" r:id="rId1"/>
      </w:object>
    </w:r>
    <w:r>
      <w:rPr/>
      <w:t>Uhr</w:t>
      <w:tab/>
      <w:t>Tech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sz w:val="22"/>
      <w:szCs w:val="22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8:00Z</dcterms:created>
  <dc:creator>Albrecht Mack</dc:creator>
  <dc:description/>
  <cp:keywords/>
  <dc:language>en-US</dc:language>
  <cp:lastModifiedBy>MG</cp:lastModifiedBy>
  <cp:lastPrinted>2011-06-03T12:44:00Z</cp:lastPrinted>
  <dcterms:modified xsi:type="dcterms:W3CDTF">2011-10-24T13:18:00Z</dcterms:modified>
  <cp:revision>2</cp:revision>
  <dc:subject/>
  <dc:title>Solitär (aus Plexiglas und Holz)</dc:title>
</cp:coreProperties>
</file>